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 февраля  2025 г.                                                                                 № 35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875" w:hRule="atLeast"/>
        </w:trPr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 сопровождения инвестиционных проектов, реализуемых 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создания благоприятного инвестиционного климата и оказания содействия в реализации инвестиционных проектов на территории Рамешковского муниципального округа Тверской области Администрация Рамешковского муниципального округа постановляе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сопровождения инвестиционных проектов, реализуемых на территории Рамешковского муниципального округа Твер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01.2025 г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мешковского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А.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11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-7055" w:leader="none"/>
              </w:tabs>
              <w:ind w:left="-108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7055" w:leader="none"/>
              </w:tabs>
              <w:ind w:left="-108" w:hanging="0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 постановлению Администрации Рамешк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-7055" w:leader="none"/>
              </w:tabs>
              <w:ind w:left="-108" w:hanging="0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круга Тверской области</w:t>
            </w:r>
          </w:p>
          <w:p>
            <w:pPr>
              <w:pStyle w:val="Normal"/>
              <w:tabs>
                <w:tab w:val="clear" w:pos="708"/>
                <w:tab w:val="left" w:pos="-7055" w:leader="none"/>
              </w:tabs>
              <w:ind w:left="-108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07.02.2025 № 35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егламент</w:t>
        <w:br/>
        <w:t>сопровождения инвестиционных проектов,</w:t>
      </w:r>
      <w:r>
        <w:rPr/>
        <w:t xml:space="preserve"> </w:t>
      </w:r>
      <w:r>
        <w:rPr>
          <w:sz w:val="28"/>
          <w:szCs w:val="28"/>
        </w:rPr>
        <w:t>реализуемых на территории Рамешковского муниципального округа</w:t>
      </w:r>
      <w:r>
        <w:rPr/>
        <w:t xml:space="preserve"> </w:t>
      </w:r>
      <w:r>
        <w:rPr>
          <w:sz w:val="28"/>
          <w:szCs w:val="28"/>
        </w:rPr>
        <w:t>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I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>1. Регламент сопровождения инвестиционных проектов, реализуемых на территории Рамешковского муниципального округа Тверской области (далее - Регламент) разработан по принципу «одного окна» в целях активизации процесса привлечения инвестиций в экономику Рамешковского муниципального округа Тверской области (далее – Рамешковский муниципальный округ) и устранения административных барьеров при реализации инвестиционных проектов на территории Рамешковского муниципального округа.</w:t>
      </w:r>
    </w:p>
    <w:p>
      <w:pPr>
        <w:pStyle w:val="Normal"/>
        <w:ind w:firstLine="708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Регламент определяет порядок сопровождения по принципу «одного окна» инвестиционных проектов, реализуемых или планируемых к реализации на территории Рамешковского муниципального округа, и предусматривает консультационную, методическую и организационную поддержку на всех стадиях реализации инвестиционных проектов (далее - сопровождение инвестиционных прое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 xml:space="preserve">3. Уполномоченный орган, осуществляющий сопровождение инвестиционных проектов, реализуемых инвесторами или планируемых к реализации инициаторами инвестиционных проектов (далее – Инвестор (ы)) на территории Рамешковского муниципального округа - Администрация Рамешковского муниципального округа Тверской области (далее - Администрация). Ответственный </w:t>
      </w:r>
      <w:r>
        <w:rPr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азание содействия в реализации инвестиционных проектов на территории </w:t>
      </w:r>
      <w:r>
        <w:rPr>
          <w:sz w:val="28"/>
          <w:szCs w:val="28"/>
        </w:rPr>
        <w:t>Рамешковского муниципального округа Тверской области и привлечение новых инвесторов - заместитель Главы Администрации Рамешковского муниципального округа Тверской области, заведующего финансовым отделом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провождения инвестиционных проектов Администрация организует взаимодействие с исполнительными органами Тверской области, ГАУ «Центр сопровождения инвестиций» и друг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3"/>
      <w:bookmarkStart w:id="9" w:name="sub_1003"/>
      <w:bookmarkEnd w:id="9"/>
    </w:p>
    <w:p>
      <w:pPr>
        <w:pStyle w:val="Heading1"/>
        <w:rPr>
          <w:sz w:val="28"/>
          <w:szCs w:val="28"/>
        </w:rPr>
      </w:pPr>
      <w:bookmarkStart w:id="10" w:name="sub_200"/>
      <w:bookmarkEnd w:id="10"/>
      <w:r>
        <w:rPr>
          <w:sz w:val="28"/>
          <w:szCs w:val="28"/>
        </w:rPr>
        <w:t>II. Порядок принятия решения о сопровождении инвестицион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ind w:firstLine="708"/>
        <w:jc w:val="both"/>
        <w:rPr/>
      </w:pPr>
      <w:bookmarkStart w:id="13" w:name="sub_1004"/>
      <w:bookmarkEnd w:id="13"/>
      <w:r>
        <w:rPr>
          <w:sz w:val="28"/>
          <w:szCs w:val="28"/>
        </w:rPr>
        <w:t xml:space="preserve">4. Для сопровождения инвестиционного проекта Инвестор подает заявление о сопровождении инвестиционного проекта по форме, установленной </w:t>
      </w:r>
      <w:hyperlink w:anchor="sub_11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Регламенту (далее - Заявление), непосредственно в Администрацию либо направляет посредством почтовой связи по адресу: 171400 Тверская область, пгт. Рамешки, ул. Советская, д.20.</w:t>
      </w:r>
    </w:p>
    <w:p>
      <w:pPr>
        <w:pStyle w:val="Normal"/>
        <w:ind w:firstLine="708"/>
        <w:jc w:val="both"/>
        <w:rPr/>
      </w:pPr>
      <w:bookmarkStart w:id="14" w:name="sub_1004"/>
      <w:bookmarkStart w:id="15" w:name="sub_1005"/>
      <w:bookmarkEnd w:id="14"/>
      <w:bookmarkEnd w:id="15"/>
      <w:r>
        <w:rPr>
          <w:sz w:val="28"/>
          <w:szCs w:val="28"/>
        </w:rPr>
        <w:t xml:space="preserve">5. Инвестор прилагает к заявлению паспорт проекта, оформленный по Форме согласно </w:t>
      </w:r>
      <w:hyperlink w:anchor="sub_12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005"/>
      <w:bookmarkEnd w:id="16"/>
      <w:r>
        <w:rPr>
          <w:sz w:val="28"/>
          <w:szCs w:val="28"/>
        </w:rPr>
        <w:t>Инвестор помимо паспорта проекта, вправе представить иные документы и сведения в зависимости от специфик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, паспорт проекта, а также иные документы, представляемые Инвестором документы должны содержать полные и достоверные сведения, установленные </w:t>
      </w:r>
      <w:hyperlink w:anchor="sub_11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ями 1</w:t>
        </w:r>
      </w:hyperlink>
      <w:r>
        <w:rPr>
          <w:sz w:val="28"/>
          <w:szCs w:val="28"/>
        </w:rPr>
        <w:t xml:space="preserve"> и </w:t>
      </w:r>
      <w:hyperlink w:anchor="sub_12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ind w:left="10" w:right="7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длежат сопровождению инвестиционные проекты: </w:t>
      </w:r>
    </w:p>
    <w:p>
      <w:pPr>
        <w:pStyle w:val="Normal"/>
        <w:ind w:left="10" w:right="7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азработки, рассмотрения, согласования, утверждения и сопровождения которых установлен законодательством Российской Федерации, иными нормативными правовыми актами Тверской области; </w:t>
      </w:r>
    </w:p>
    <w:p>
      <w:pPr>
        <w:pStyle w:val="Normal"/>
        <w:ind w:left="10" w:right="77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финансируемые в полном объеме за счет средств бюджетов бюджетной системы Российской Федерации;</w:t>
      </w:r>
    </w:p>
    <w:p>
      <w:pPr>
        <w:pStyle w:val="Normal"/>
        <w:ind w:left="10" w:right="77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связанные с привлечением денежных средств граждан и юридических лиц для долевого строительства многоквартирных домов и (или) иных объектов недвижимости на основании договора участия в долевом строительстве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ind w:left="10" w:right="77" w:firstLine="698"/>
        <w:jc w:val="both"/>
        <w:rPr/>
      </w:pPr>
      <w:r>
        <w:rPr>
          <w:sz w:val="28"/>
          <w:szCs w:val="28"/>
        </w:rPr>
        <w:t>- при наличии у Инвест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в случае введения в отношении Инвестора процедуры банкротства; в случае нахождения Инвестора в стадии ликвидации</w:t>
      </w:r>
      <w:r>
        <w:rPr/>
        <w:t xml:space="preserve"> </w:t>
      </w:r>
      <w:r>
        <w:rPr>
          <w:sz w:val="28"/>
          <w:szCs w:val="28"/>
        </w:rPr>
        <w:t>или реорганизации (за исключением случаев реорганизации в форме преобразования).</w:t>
      </w:r>
    </w:p>
    <w:p>
      <w:pPr>
        <w:pStyle w:val="Normal"/>
        <w:ind w:firstLine="708"/>
        <w:jc w:val="both"/>
        <w:rPr/>
      </w:pPr>
      <w:bookmarkStart w:id="17" w:name="sub_1006"/>
      <w:bookmarkEnd w:id="17"/>
      <w:r>
        <w:rPr>
          <w:sz w:val="28"/>
          <w:szCs w:val="28"/>
        </w:rPr>
        <w:t>7. Заявление регистрируется общим отдел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 присвоением ему порядкового номера и указанием даты поступления.</w:t>
      </w:r>
    </w:p>
    <w:p>
      <w:pPr>
        <w:pStyle w:val="Normal"/>
        <w:ind w:firstLine="708"/>
        <w:jc w:val="both"/>
        <w:rPr/>
      </w:pPr>
      <w:bookmarkStart w:id="18" w:name="sub_1006"/>
      <w:bookmarkStart w:id="19" w:name="sub_1007"/>
      <w:bookmarkEnd w:id="18"/>
      <w:bookmarkEnd w:id="19"/>
      <w:r>
        <w:rPr>
          <w:sz w:val="28"/>
          <w:szCs w:val="28"/>
        </w:rPr>
        <w:t xml:space="preserve">8. Администрация в течение 5 (пяти) рабочих дней после регистрации Заявления рассматривает проект, Заявление и приложенные к нему документы на предмет их соответствия требованиям </w:t>
      </w:r>
      <w:hyperlink w:anchor="sub_100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- </w:t>
      </w:r>
      <w:hyperlink w:anchor="sub_1005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20" w:name="sub_1007"/>
      <w:bookmarkStart w:id="21" w:name="sub_1008"/>
      <w:bookmarkEnd w:id="20"/>
      <w:bookmarkEnd w:id="21"/>
      <w:r>
        <w:rPr>
          <w:sz w:val="28"/>
          <w:szCs w:val="28"/>
        </w:rPr>
        <w:t xml:space="preserve">9. В случае несоответствия заявления и приложенных к нему документов требованиям, установленным </w:t>
      </w:r>
      <w:hyperlink w:anchor="sub_100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- </w:t>
      </w:r>
      <w:hyperlink w:anchor="sub_1005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Регламента, Администрация в течение трех рабочих дней со дня рассмотрения Заявления и приложенных к нему документов возвращает Заявление и приложенные к нему документы Инвестору с указанием причин возврата посредством почтовой связи с уведомление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08"/>
      <w:bookmarkEnd w:id="22"/>
      <w:r>
        <w:rPr>
          <w:sz w:val="28"/>
          <w:szCs w:val="28"/>
        </w:rPr>
        <w:t>Возврат Заявления и приложенных к нему документов не препятствует повторному обращению Инвестора с Заявлением в Администрацию.</w:t>
      </w:r>
    </w:p>
    <w:p>
      <w:pPr>
        <w:pStyle w:val="Normal"/>
        <w:ind w:firstLine="708"/>
        <w:jc w:val="both"/>
        <w:rPr/>
      </w:pPr>
      <w:bookmarkStart w:id="23" w:name="sub_1009"/>
      <w:bookmarkEnd w:id="23"/>
      <w:r>
        <w:rPr>
          <w:sz w:val="28"/>
          <w:szCs w:val="28"/>
        </w:rPr>
        <w:t xml:space="preserve">10. В случае соответствия заявления и приложенных к нему документов требованиям, установленным </w:t>
      </w:r>
      <w:hyperlink w:anchor="sub_100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- </w:t>
      </w:r>
      <w:hyperlink w:anchor="sub_1005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Регламента, Администрация в течение трех рабочих дней со дня рассмотрения Заявления принимает решение о сопровождении инвестиционного проекта и включает сведения о проекте в реестр инвестиционных проектов, реализуемых или планируемых к реализации на территории Рамешковского муниципального округа (далее - Реестр).</w:t>
      </w:r>
    </w:p>
    <w:p>
      <w:pPr>
        <w:pStyle w:val="Normal"/>
        <w:ind w:firstLine="708"/>
        <w:jc w:val="both"/>
        <w:rPr/>
      </w:pPr>
      <w:bookmarkStart w:id="24" w:name="sub_1009"/>
      <w:bookmarkStart w:id="25" w:name="sub_1010"/>
      <w:bookmarkEnd w:id="24"/>
      <w:bookmarkEnd w:id="25"/>
      <w:r>
        <w:rPr>
          <w:sz w:val="28"/>
          <w:szCs w:val="28"/>
        </w:rPr>
        <w:t xml:space="preserve">11. Решение, предусмотренное </w:t>
      </w:r>
      <w:hyperlink w:anchor="sub_1009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Регламента, оформляется в виде уведомления в произвольной форме и не позднее одного рабочего дня со дня его принятия направляется Инвестору.</w:t>
      </w:r>
    </w:p>
    <w:p>
      <w:pPr>
        <w:pStyle w:val="Normal"/>
        <w:ind w:firstLine="708"/>
        <w:jc w:val="both"/>
        <w:rPr/>
      </w:pPr>
      <w:bookmarkStart w:id="26" w:name="sub_1010"/>
      <w:bookmarkStart w:id="27" w:name="sub_1011"/>
      <w:bookmarkEnd w:id="26"/>
      <w:bookmarkEnd w:id="27"/>
      <w:r>
        <w:rPr>
          <w:sz w:val="28"/>
          <w:szCs w:val="28"/>
        </w:rPr>
        <w:t xml:space="preserve">12. Ведение Реестра осуществляется Администрацией по форме, установленной </w:t>
      </w:r>
      <w:hyperlink w:anchor="sub_13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11"/>
      <w:bookmarkStart w:id="29" w:name="sub_1013"/>
      <w:bookmarkEnd w:id="28"/>
      <w:bookmarkEnd w:id="29"/>
      <w:r>
        <w:rPr>
          <w:sz w:val="28"/>
          <w:szCs w:val="28"/>
        </w:rPr>
        <w:t>13. Инвестор, сведения об инвестиционном проекте которого включены в Реестр, в срок не позднее одного рабочего дня со дня внесения проекта в Реестр, назначает своего представителя для взаимодействия с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013"/>
      <w:bookmarkEnd w:id="30"/>
      <w:r>
        <w:rPr>
          <w:sz w:val="28"/>
          <w:szCs w:val="28"/>
        </w:rPr>
        <w:t>Полномочия представителя Инвестора подтверждаются доверенностью, оформленной в соответствии с требованиями законодательства, за исключением случаев, когда уполномоченным лицом является лицо, имеющее право действовать в интересах Инвестора без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31" w:name="sub_300"/>
      <w:bookmarkEnd w:id="31"/>
      <w:r>
        <w:rPr>
          <w:sz w:val="28"/>
          <w:szCs w:val="28"/>
        </w:rPr>
        <w:t>Раздел III. Сопровождение инвестицион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300"/>
      <w:bookmarkStart w:id="33" w:name="sub_300"/>
      <w:bookmarkEnd w:id="33"/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014"/>
      <w:bookmarkEnd w:id="34"/>
      <w:r>
        <w:rPr>
          <w:sz w:val="28"/>
          <w:szCs w:val="28"/>
        </w:rPr>
        <w:t>14. При сопровождении инвестиционного проекта Администрация осуществляет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14"/>
      <w:bookmarkStart w:id="36" w:name="sub_1401"/>
      <w:bookmarkEnd w:id="35"/>
      <w:bookmarkEnd w:id="36"/>
      <w:r>
        <w:rPr>
          <w:sz w:val="28"/>
          <w:szCs w:val="28"/>
        </w:rPr>
        <w:t>1) информационно-консультационное содействие Инвестору;</w:t>
      </w:r>
    </w:p>
    <w:p>
      <w:pPr>
        <w:pStyle w:val="Normal"/>
        <w:ind w:firstLine="708"/>
        <w:jc w:val="both"/>
        <w:rPr/>
      </w:pPr>
      <w:bookmarkStart w:id="37" w:name="sub_1401"/>
      <w:bookmarkStart w:id="38" w:name="sub_1402"/>
      <w:bookmarkEnd w:id="37"/>
      <w:bookmarkEnd w:id="38"/>
      <w:r>
        <w:rPr>
          <w:sz w:val="28"/>
          <w:szCs w:val="28"/>
        </w:rPr>
        <w:t>2) предоставление информации о наличии на территории Рамешковского муниципального округа наиболее соответствующих потребностям Инвестора инвестиционных площадок (земельных участков, производственных площадей предприятий, имущественных комплексов) (далее - подбор инвестиционной площадки);</w:t>
      </w:r>
    </w:p>
    <w:p>
      <w:pPr>
        <w:pStyle w:val="Normal"/>
        <w:ind w:firstLine="708"/>
        <w:jc w:val="both"/>
        <w:rPr/>
      </w:pPr>
      <w:bookmarkStart w:id="39" w:name="sub_1402"/>
      <w:bookmarkStart w:id="40" w:name="sub_1403"/>
      <w:bookmarkEnd w:id="39"/>
      <w:bookmarkEnd w:id="40"/>
      <w:r>
        <w:rPr>
          <w:sz w:val="28"/>
          <w:szCs w:val="28"/>
        </w:rPr>
        <w:t>3) оказание организационного содействия по вопросам проведения подготовительных, согласительных и разрешительных процедур при взаимодействии Инвестора с исполнительными органами Тверской области, территориальными органами федеральных органов исполнительной власти и иными организациями при подготовке и реализации на территории Рамешковского муниципального округа инвести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403"/>
      <w:bookmarkStart w:id="42" w:name="sub_1015"/>
      <w:bookmarkEnd w:id="41"/>
      <w:bookmarkEnd w:id="42"/>
      <w:r>
        <w:rPr>
          <w:sz w:val="28"/>
          <w:szCs w:val="28"/>
        </w:rPr>
        <w:t>15. При сопровождении инвестиционного проекта, в том числе в целях минимизации сроков реализации инвестиционного проекта, Администрация запрашивает, а Инвестор предоставляет дополнительные сведения, необходимые для сопровождения инвести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015"/>
      <w:bookmarkStart w:id="44" w:name="sub_1016"/>
      <w:bookmarkEnd w:id="43"/>
      <w:bookmarkEnd w:id="44"/>
      <w:r>
        <w:rPr>
          <w:sz w:val="28"/>
          <w:szCs w:val="28"/>
        </w:rPr>
        <w:t>16. Сопровождение инвестиционных проектов осуществляется Администрацией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1016"/>
      <w:bookmarkStart w:id="46" w:name="sub_1017"/>
      <w:bookmarkEnd w:id="45"/>
      <w:bookmarkEnd w:id="46"/>
      <w:r>
        <w:rPr>
          <w:sz w:val="28"/>
          <w:szCs w:val="28"/>
        </w:rPr>
        <w:t>17. Информационно-консультационное содействие Инвестору осуществляется Администрацией в форме предоставления сведений и (или) информации о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1017"/>
      <w:bookmarkStart w:id="48" w:name="sub_1404"/>
      <w:bookmarkEnd w:id="47"/>
      <w:bookmarkEnd w:id="48"/>
      <w:r>
        <w:rPr>
          <w:sz w:val="28"/>
          <w:szCs w:val="28"/>
        </w:rPr>
        <w:t>1) мерах государственной (федеральной и региональной) поддержки, предусмотренным федеральным законодательством и законодательством Тверской области;</w:t>
      </w:r>
    </w:p>
    <w:p>
      <w:pPr>
        <w:pStyle w:val="Normal"/>
        <w:ind w:firstLine="708"/>
        <w:jc w:val="both"/>
        <w:rPr/>
      </w:pPr>
      <w:bookmarkStart w:id="49" w:name="sub_1404"/>
      <w:bookmarkStart w:id="50" w:name="sub_1405"/>
      <w:bookmarkEnd w:id="49"/>
      <w:bookmarkEnd w:id="50"/>
      <w:r>
        <w:rPr>
          <w:sz w:val="28"/>
          <w:szCs w:val="28"/>
        </w:rPr>
        <w:t>2) положениях правовых актов Российской Федерации, Тверской области, нормативных правовых актов Рамешк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405"/>
      <w:bookmarkStart w:id="52" w:name="sub_1406"/>
      <w:bookmarkEnd w:id="51"/>
      <w:bookmarkEnd w:id="52"/>
      <w:r>
        <w:rPr>
          <w:sz w:val="28"/>
          <w:szCs w:val="28"/>
        </w:rPr>
        <w:t>3) документах, регулирующих порядок получения технических условий и порядок заключения договоров на осуществление соответствующих технологических присоединений;</w:t>
      </w:r>
    </w:p>
    <w:p>
      <w:pPr>
        <w:pStyle w:val="Normal"/>
        <w:ind w:firstLine="708"/>
        <w:jc w:val="both"/>
        <w:rPr/>
      </w:pPr>
      <w:bookmarkStart w:id="53" w:name="sub_1406"/>
      <w:bookmarkStart w:id="54" w:name="sub_1407"/>
      <w:bookmarkEnd w:id="53"/>
      <w:bookmarkEnd w:id="54"/>
      <w:r>
        <w:rPr>
          <w:sz w:val="28"/>
          <w:szCs w:val="28"/>
        </w:rPr>
        <w:t>4) перечне документов, сроке, порядке и месте получения необходимых для реализации сопровождаемого инвестиционного проекта согласований и разрешений в соответствии с федеральным законодательством, законодательством Тверской области, нормативными правовыми актами Рамешковского муниципального округа;</w:t>
      </w:r>
    </w:p>
    <w:p>
      <w:pPr>
        <w:pStyle w:val="Normal"/>
        <w:ind w:firstLine="708"/>
        <w:jc w:val="both"/>
        <w:rPr/>
      </w:pPr>
      <w:bookmarkStart w:id="55" w:name="sub_1407"/>
      <w:bookmarkStart w:id="56" w:name="sub_1408"/>
      <w:bookmarkEnd w:id="55"/>
      <w:bookmarkEnd w:id="56"/>
      <w:r>
        <w:rPr>
          <w:sz w:val="28"/>
          <w:szCs w:val="28"/>
        </w:rPr>
        <w:t>5) действующих на территории Тверской области, Рамешковского муниципального округа документах территориального планирования и порядках их изменения;</w:t>
      </w:r>
    </w:p>
    <w:p>
      <w:pPr>
        <w:pStyle w:val="Normal"/>
        <w:ind w:firstLine="708"/>
        <w:jc w:val="both"/>
        <w:rPr/>
      </w:pPr>
      <w:bookmarkStart w:id="57" w:name="sub_1408"/>
      <w:bookmarkStart w:id="58" w:name="sub_1409"/>
      <w:bookmarkEnd w:id="57"/>
      <w:bookmarkEnd w:id="58"/>
      <w:r>
        <w:rPr>
          <w:sz w:val="28"/>
          <w:szCs w:val="28"/>
        </w:rPr>
        <w:t>6) данных по численности населения, уровню экономического развития Рамешковского муниципального округа, перечню находящихся на территории Рамешковского муниципального округа промышленных площадок;</w:t>
      </w:r>
    </w:p>
    <w:p>
      <w:pPr>
        <w:pStyle w:val="Normal"/>
        <w:ind w:firstLine="708"/>
        <w:jc w:val="both"/>
        <w:rPr/>
      </w:pPr>
      <w:bookmarkStart w:id="59" w:name="sub_1409"/>
      <w:bookmarkStart w:id="60" w:name="sub_1410"/>
      <w:bookmarkEnd w:id="59"/>
      <w:bookmarkEnd w:id="60"/>
      <w:r>
        <w:rPr>
          <w:sz w:val="28"/>
          <w:szCs w:val="28"/>
        </w:rPr>
        <w:t>7) ставках налогов и сборов, режимах налогообложения, предусмотренных федеральным законодательством, законодательством Тверской области, нормативными правовыми актами Рамешковского муниципального округа.</w:t>
      </w:r>
    </w:p>
    <w:p>
      <w:pPr>
        <w:pStyle w:val="Normal"/>
        <w:ind w:firstLine="708"/>
        <w:jc w:val="both"/>
        <w:rPr/>
      </w:pPr>
      <w:bookmarkStart w:id="61" w:name="sub_1410"/>
      <w:bookmarkStart w:id="62" w:name="sub_1018"/>
      <w:bookmarkEnd w:id="61"/>
      <w:bookmarkEnd w:id="62"/>
      <w:r>
        <w:rPr>
          <w:sz w:val="28"/>
          <w:szCs w:val="28"/>
        </w:rPr>
        <w:t>18. Администрация предоставляет Инвестору сведения и информацию, необходимые для реализации на территории Рамешковского муниципального округа инвестиционного проекта, содержащиеся в открытых источниках информации и доступные неограниченному кругу лиц (сведения, информация, не являющиеся конфиденциальными), а также информацию, поступающую от органов государственной власти, организаций в соответствии с запросами, направляемыми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3" w:name="sub_1018"/>
      <w:bookmarkStart w:id="64" w:name="sub_1019"/>
      <w:bookmarkEnd w:id="63"/>
      <w:bookmarkEnd w:id="64"/>
      <w:r>
        <w:rPr>
          <w:sz w:val="28"/>
          <w:szCs w:val="28"/>
        </w:rPr>
        <w:t>19. Информационно-консультационное содействие осуществляется Администрацией на основании соответствующего письменного запроса Инвес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1019"/>
      <w:bookmarkEnd w:id="65"/>
      <w:r>
        <w:rPr>
          <w:sz w:val="28"/>
          <w:szCs w:val="28"/>
        </w:rPr>
        <w:t>Администрация направляет Инвестору запрашиваемую информацию в срок не позднее пяти рабочих дней со дня поступления от Инвестора соответствующего запроса либо со дня поступления в Администрацию информации от органов государственной власти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1020"/>
      <w:bookmarkEnd w:id="66"/>
      <w:r>
        <w:rPr>
          <w:sz w:val="28"/>
          <w:szCs w:val="28"/>
        </w:rPr>
        <w:t>20. Администрация в порядке сопровождения инвестиционного проекта вправе направлять в уполномоченные исполнительные органы Тверской области, территориальные органы федеральных органов исполнительной власти и организации запросы на предоставление информации, в том числе о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7" w:name="sub_1020"/>
      <w:bookmarkStart w:id="68" w:name="sub_1411"/>
      <w:bookmarkEnd w:id="67"/>
      <w:bookmarkEnd w:id="68"/>
      <w:r>
        <w:rPr>
          <w:sz w:val="28"/>
          <w:szCs w:val="28"/>
        </w:rPr>
        <w:t>1) размерах тарифов, ставок платежей и порядке определения платы по регулируемым тарифам естественных монополий;</w:t>
      </w:r>
    </w:p>
    <w:p>
      <w:pPr>
        <w:pStyle w:val="Normal"/>
        <w:ind w:firstLine="708"/>
        <w:jc w:val="both"/>
        <w:rPr/>
      </w:pPr>
      <w:bookmarkStart w:id="69" w:name="sub_1411"/>
      <w:bookmarkStart w:id="70" w:name="sub_1412"/>
      <w:bookmarkEnd w:id="69"/>
      <w:bookmarkEnd w:id="70"/>
      <w:r>
        <w:rPr>
          <w:sz w:val="28"/>
          <w:szCs w:val="28"/>
        </w:rPr>
        <w:t>2) уровне кадрового потенциала Рамешковского муниципального округа, а также наличии в Рамешковском муниципальном округе свободных трудовых ресурсов и динамике их развития;</w:t>
      </w:r>
    </w:p>
    <w:p>
      <w:pPr>
        <w:pStyle w:val="Normal"/>
        <w:ind w:firstLine="708"/>
        <w:jc w:val="both"/>
        <w:rPr/>
      </w:pPr>
      <w:bookmarkStart w:id="71" w:name="sub_1412"/>
      <w:bookmarkStart w:id="72" w:name="sub_1413"/>
      <w:bookmarkEnd w:id="71"/>
      <w:bookmarkEnd w:id="72"/>
      <w:r>
        <w:rPr>
          <w:sz w:val="28"/>
          <w:szCs w:val="28"/>
        </w:rPr>
        <w:t>3) уровне обеспеченности Рамешковского муниципального округа и отдельных его территорий инженерно-транспортной и социальной инфраструктурой.</w:t>
      </w:r>
    </w:p>
    <w:p>
      <w:pPr>
        <w:pStyle w:val="Normal"/>
        <w:ind w:firstLine="708"/>
        <w:jc w:val="both"/>
        <w:rPr/>
      </w:pPr>
      <w:bookmarkStart w:id="73" w:name="sub_1413"/>
      <w:bookmarkStart w:id="74" w:name="sub_1021"/>
      <w:bookmarkEnd w:id="73"/>
      <w:bookmarkEnd w:id="74"/>
      <w:r>
        <w:rPr>
          <w:sz w:val="28"/>
          <w:szCs w:val="28"/>
        </w:rPr>
        <w:t xml:space="preserve">21. Подбор инвестиционной площадки осуществляется Администрацией с использованием, в том числе сведений, содержащихся на </w:t>
      </w:r>
      <w:hyperlink r:id="rId3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Инвестиционном портале</w:t>
        </w:r>
      </w:hyperlink>
      <w:r>
        <w:rPr>
          <w:sz w:val="28"/>
          <w:szCs w:val="28"/>
        </w:rPr>
        <w:t xml:space="preserve"> Тверской области, после получения от Инвестора соответствующего запроса.</w:t>
      </w:r>
    </w:p>
    <w:p>
      <w:pPr>
        <w:pStyle w:val="Normal"/>
        <w:ind w:firstLine="708"/>
        <w:jc w:val="both"/>
        <w:rPr/>
      </w:pPr>
      <w:bookmarkStart w:id="75" w:name="sub_1021"/>
      <w:bookmarkStart w:id="76" w:name="sub_1022"/>
      <w:bookmarkEnd w:id="75"/>
      <w:bookmarkEnd w:id="76"/>
      <w:r>
        <w:rPr>
          <w:sz w:val="28"/>
          <w:szCs w:val="28"/>
        </w:rPr>
        <w:t xml:space="preserve">22. Администрация в течение пяти рабочих дней со дня получения запроса, указанного в </w:t>
      </w:r>
      <w:hyperlink w:anchor="sub_1021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настоящего Регламента, направляет Инвестору паспорт (паспорта) инвестиционных площадок в соответствии с формой, установленной </w:t>
      </w:r>
      <w:hyperlink w:anchor="sub_14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ем 4</w:t>
        </w:r>
      </w:hyperlink>
      <w:r>
        <w:rPr>
          <w:sz w:val="28"/>
          <w:szCs w:val="28"/>
        </w:rPr>
        <w:t xml:space="preserve"> к настоящему Регламенту либо, в случае отсутствия соответствующих потребностям Инвестора инвестиционных площадок, сообщает об этом Инвестору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1022"/>
      <w:bookmarkStart w:id="78" w:name="sub_1023"/>
      <w:bookmarkEnd w:id="77"/>
      <w:bookmarkEnd w:id="78"/>
      <w:r>
        <w:rPr>
          <w:sz w:val="28"/>
          <w:szCs w:val="28"/>
        </w:rPr>
        <w:t>23. После рассмотрения предоставленных Администрации паспортов инвестиционных площадок и принятия решения о просмотре инвестиционных площадок Инвестор направляет Администрации запрос об организации просмотра инвестиционны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9" w:name="sub_1023"/>
      <w:bookmarkStart w:id="80" w:name="sub_1024"/>
      <w:bookmarkEnd w:id="79"/>
      <w:bookmarkEnd w:id="80"/>
      <w:r>
        <w:rPr>
          <w:sz w:val="28"/>
          <w:szCs w:val="28"/>
        </w:rPr>
        <w:t>24. Администрация в течение трех рабочих дней со дня поступления запроса об организации просмотра инвестиционных площадок обеспечивает согласование с правообладателями указанных инвестиционных площадок их посещение Инвестором.</w:t>
      </w:r>
    </w:p>
    <w:p>
      <w:pPr>
        <w:pStyle w:val="Normal"/>
        <w:ind w:firstLine="708"/>
        <w:jc w:val="both"/>
        <w:rPr/>
      </w:pPr>
      <w:bookmarkStart w:id="81" w:name="sub_1024"/>
      <w:bookmarkStart w:id="82" w:name="sub_1025"/>
      <w:bookmarkEnd w:id="81"/>
      <w:bookmarkEnd w:id="82"/>
      <w:r>
        <w:rPr>
          <w:sz w:val="28"/>
          <w:szCs w:val="28"/>
        </w:rPr>
        <w:t>25. Администрация в рамках оказания организационного содействия по вопросам проведения подготовительных, согласительных и разрешительных процедур при взаимодействии Инвестора с исполнительными органами Тверской области, территориальными органами федеральных органов исполнительной власти и иными организациями при подготовке и реализации на территории Рамешковского муниципального округа инвестиционного проекта вправе запрашивать у уполномоченных органов, а также ресурсоснабжающи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3" w:name="sub_1025"/>
      <w:bookmarkStart w:id="84" w:name="sub_1414"/>
      <w:bookmarkEnd w:id="83"/>
      <w:bookmarkEnd w:id="84"/>
      <w:r>
        <w:rPr>
          <w:sz w:val="28"/>
          <w:szCs w:val="28"/>
        </w:rPr>
        <w:t>1) экспертные заключения, приказы и выписки из тарифных решений и иных решений, в том числе о подключении соответствующей инвестиционной площадки к объектам инженерной инфраструктуры, в случае если регулирование указанной платы (тарифа, платежа) осуществляет Правительство Тверской области;</w:t>
      </w:r>
    </w:p>
    <w:p>
      <w:pPr>
        <w:pStyle w:val="Normal"/>
        <w:ind w:firstLine="708"/>
        <w:jc w:val="both"/>
        <w:rPr/>
      </w:pPr>
      <w:bookmarkStart w:id="85" w:name="sub_1414"/>
      <w:bookmarkStart w:id="86" w:name="sub_1415"/>
      <w:bookmarkEnd w:id="85"/>
      <w:bookmarkEnd w:id="86"/>
      <w:r>
        <w:rPr>
          <w:sz w:val="28"/>
          <w:szCs w:val="28"/>
        </w:rPr>
        <w:t>2) схемы подключений, а также технические решения для подключения в рамках инженерно-транспортного обеспечения инвестиционной площадки к объектам инженерной инфраструктуры, расположенным на территории Рамешк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7" w:name="sub_1415"/>
      <w:bookmarkEnd w:id="87"/>
      <w:r>
        <w:rPr>
          <w:sz w:val="28"/>
          <w:szCs w:val="28"/>
        </w:rPr>
        <w:t>Предоставление уполномоченными органами, а также ресурсоснабжающими организациями ответов (заключений) осуществляется ими в сроки, установленные законодательством Российской Федерации, регулирующим деятельность естественных монопол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8" w:name="sub_1026"/>
      <w:bookmarkEnd w:id="88"/>
      <w:r>
        <w:rPr>
          <w:sz w:val="28"/>
          <w:szCs w:val="28"/>
        </w:rPr>
        <w:t>26. Администрация осуществляет сопровождение процедуры инженерно-транспортного обеспечения в рамках оказания организационного содействия по вопросам проведения подготовительных, согласительных и разрешительных процедур после получения от Инвестора соответствующего запроса, на основании данных, предоставленных Инвестором.</w:t>
      </w:r>
    </w:p>
    <w:p>
      <w:pPr>
        <w:pStyle w:val="Normal"/>
        <w:ind w:firstLine="708"/>
        <w:jc w:val="both"/>
        <w:rPr/>
      </w:pPr>
      <w:bookmarkStart w:id="89" w:name="sub_1026"/>
      <w:bookmarkStart w:id="90" w:name="sub_1027"/>
      <w:bookmarkEnd w:id="89"/>
      <w:bookmarkEnd w:id="90"/>
      <w:r>
        <w:rPr>
          <w:sz w:val="28"/>
          <w:szCs w:val="28"/>
        </w:rPr>
        <w:t xml:space="preserve">27. Администрация в течение трех рабочих дней со дня получения запроса, указанного в </w:t>
      </w:r>
      <w:hyperlink w:anchor="sub_1026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ункте 26</w:t>
        </w:r>
      </w:hyperlink>
      <w:r>
        <w:rPr>
          <w:sz w:val="28"/>
          <w:szCs w:val="28"/>
        </w:rPr>
        <w:t xml:space="preserve"> настояще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1" w:name="sub_1027"/>
      <w:bookmarkStart w:id="92" w:name="sub_1416"/>
      <w:bookmarkEnd w:id="91"/>
      <w:bookmarkEnd w:id="92"/>
      <w:r>
        <w:rPr>
          <w:sz w:val="28"/>
          <w:szCs w:val="28"/>
        </w:rPr>
        <w:t>1) направляет необходимые запросы о предоставлении информации, касающейся технических решений, в соответствующие уполномоченные исполнительные органы Тверской области и (или) ресурсоснабжающи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3" w:name="sub_1416"/>
      <w:bookmarkStart w:id="94" w:name="sub_1417"/>
      <w:bookmarkEnd w:id="93"/>
      <w:bookmarkEnd w:id="94"/>
      <w:r>
        <w:rPr>
          <w:sz w:val="28"/>
          <w:szCs w:val="28"/>
        </w:rPr>
        <w:t>2) организует взаимодействие Инвестора с территориальными органами федеральных органов исполнительной власти, исполнительными органами Тверской области, и иными организациями в рамках проведения подготовительных, согласительных и разрешительных процедур, необходимых для реализации инвести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5" w:name="sub_1417"/>
      <w:bookmarkStart w:id="96" w:name="sub_1028"/>
      <w:bookmarkEnd w:id="95"/>
      <w:bookmarkEnd w:id="96"/>
      <w:r>
        <w:rPr>
          <w:sz w:val="28"/>
          <w:szCs w:val="28"/>
        </w:rPr>
        <w:t>28. Администрация направляет Инвестору информацию в рамках оказания организационного содействия по вопросам проведения подготовительных, согласительных и разрешительных процедур в срок не позднее пяти рабочих дней со дня поступления в Администрацию информации от уполномоченных органов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7" w:name="sub_1028"/>
      <w:bookmarkStart w:id="98" w:name="sub_1029"/>
      <w:bookmarkEnd w:id="97"/>
      <w:bookmarkEnd w:id="98"/>
      <w:r>
        <w:rPr>
          <w:sz w:val="28"/>
          <w:szCs w:val="28"/>
        </w:rPr>
        <w:t>29. Рассмотрение разногласий и споров Инвестора с органами местного самоуправления Рамешковского муниципального округа по вопросам реализации инвестиционных проектов на территории Рамешковского муниципального округа, не урегулированных Администрацией, осуществляется в порядке, установленном Положением о совещательном органе при Администрации Рамешко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9" w:name="sub_1029"/>
      <w:bookmarkStart w:id="100" w:name="sub_1029"/>
      <w:bookmarkEnd w:id="100"/>
    </w:p>
    <w:p>
      <w:pPr>
        <w:pStyle w:val="Normal"/>
        <w:jc w:val="right"/>
        <w:rPr/>
      </w:pPr>
      <w:bookmarkStart w:id="101" w:name="sub_1100"/>
      <w:bookmarkEnd w:id="101"/>
      <w:r>
        <w:rPr>
          <w:rStyle w:val="Style16"/>
          <w:b w:val="false"/>
          <w:bCs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регламенту</w:t>
        </w:r>
      </w:hyperlink>
      <w:r>
        <w:rPr>
          <w:rStyle w:val="Style16"/>
          <w:b w:val="false"/>
          <w:bCs/>
          <w:sz w:val="28"/>
          <w:szCs w:val="28"/>
        </w:rPr>
        <w:t xml:space="preserve"> сопровождения 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8"/>
          <w:szCs w:val="28"/>
        </w:rPr>
        <w:t>инвестиционных проектов,</w:t>
        <w:br/>
        <w:t>реализуемых на территории</w:t>
        <w:br/>
        <w:t>Рамешковского муниципального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8"/>
          <w:szCs w:val="28"/>
        </w:rPr>
        <w:t>округа Тверской области</w:t>
      </w:r>
    </w:p>
    <w:p>
      <w:pPr>
        <w:pStyle w:val="Normal"/>
        <w:jc w:val="right"/>
        <w:rPr>
          <w:rStyle w:val="Style16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bookmarkStart w:id="102" w:name="sub_1100"/>
      <w:bookmarkEnd w:id="102"/>
      <w:r>
        <w:rPr>
          <w:rStyle w:val="Style16"/>
          <w:rFonts w:cs="Times New Roman" w:ascii="Times New Roman" w:hAnsi="Times New Roman"/>
          <w:b w:val="false"/>
          <w:bCs/>
        </w:rPr>
        <w:t>Форма заяв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</w:rPr>
        <w:t>о сопровождении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Главе Рамешковского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верской област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Инвестора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олжность и ФИО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полномоченного лица Инвестора)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</w:rPr>
        <w:t>о сопровождении инвестиционного прое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регламентом сопровождения инвестиционных проектов, реализуемых на территории Рамешковского муниципального округа Тверской области, прошу принять на сопровождение реализуемый / планируемый к реализации (выбрать, ненужное зачеркнуть) на территории Рамешковского муниципального округа Тверской области инвестиционный проект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» (далее - проект)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Настоящим даю свое согласие на обработку персональных данных и предоставление всей необходимой информации и документов об инвестиционном проекте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илагаемых сведений удостоверя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21"/>
        <w:rPr/>
      </w:pPr>
      <w:r>
        <w:rPr>
          <w:rFonts w:cs="Times New Roman" w:ascii="Times New Roman" w:hAnsi="Times New Roman"/>
        </w:rPr>
        <w:t>- паспорт проекта на_____ л. / файл в формате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*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20 ______г. 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подачи заявления)            (подпись (ФИО) уполномоченн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.п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bookmarkStart w:id="103" w:name="sub_11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Обязательное приложение. Также могут быть указаны иные  приложения</w:t>
      </w:r>
      <w:bookmarkEnd w:id="103"/>
      <w:r>
        <w:rPr>
          <w:rFonts w:cs="Times New Roman" w:ascii="Times New Roman" w:hAnsi="Times New Roman"/>
        </w:rPr>
        <w:t xml:space="preserve"> при  их  наличии  (бизнес-план  или  проработанная   финансовая   модель, презентация проекта и т.п.).</w:t>
      </w:r>
    </w:p>
    <w:p>
      <w:pPr>
        <w:pStyle w:val="Style21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регламенту</w:t>
        </w:r>
      </w:hyperlink>
      <w:r>
        <w:rPr>
          <w:rStyle w:val="Style16"/>
          <w:b w:val="false"/>
          <w:bCs/>
          <w:sz w:val="28"/>
          <w:szCs w:val="28"/>
        </w:rPr>
        <w:t xml:space="preserve"> сопровождения 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8"/>
          <w:szCs w:val="28"/>
        </w:rPr>
        <w:t>инвестиционных проектов,</w:t>
        <w:br/>
        <w:t>реализуемых на территории</w:t>
        <w:br/>
        <w:t>Рамешковского муниципального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8"/>
          <w:szCs w:val="28"/>
        </w:rPr>
        <w:t>округа Тверской области</w:t>
      </w:r>
    </w:p>
    <w:p>
      <w:pPr>
        <w:pStyle w:val="Normal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6"/>
          <w:rFonts w:cs="Times New Roman" w:ascii="Times New Roman" w:hAnsi="Times New Roman"/>
          <w:b w:val="false"/>
          <w:bCs/>
          <w:sz w:val="22"/>
          <w:szCs w:val="22"/>
        </w:rPr>
        <w:t>Форма паспорта проек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964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веден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о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од экономической деятельности Проекта по "ОК 029-2014 (КДЕС Ред. 2)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Общероссийский классификатор видов экономической деятельности</w:t>
              </w:r>
            </w:hyperlink>
            <w:r>
              <w:rPr>
                <w:rFonts w:cs="Times New Roman" w:ascii="Times New Roman" w:hAnsi="Times New Roman"/>
              </w:rPr>
              <w:t>" (ОКВЭД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начала реализации Про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начал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рабочих мест при реализации Про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инвестиций (рублей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ребуется (с указанием объема) </w:t>
            </w:r>
            <w:hyperlink w:anchor="sub_12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предоставле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Проекте, в случае привлечения инвестиций</w:t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ны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мерах поддержки инвестора в отрасл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 производ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зона для производ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площад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подбор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подбора инвестиционной площадки: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ебуемой инвестиционной площадки для реализации Проект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площадка типа «гринфилд» - площадка, предназначенная д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инвестиционного проекта, свободная от зданий, сооружений и инженерной инфраструктур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требуемой площади участ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площадка типа «браунфилд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предназначенная для 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ого проекта, с расположенными на ее территории зданиями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ми и инженерной инфраструктурой. С указанием требуемой площади участка и объектов (га и тыс. кв. м), требований к высоте потолков, наличию кран-балки: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ебуемой инвестиционной площадки для реализации Проект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находящиеся в государственной/муниципальной собствен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находящиеся в частной собствен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 вариант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оритетное место расположение в Рамешковском муниципальном округе, для реализации Про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ые варианты приобрет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/ долгосрочная аренда (с возможностью последующего выкупа)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едприятия к транспортным условиям места размещения,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459"/>
        <w:gridCol w:w="1464"/>
        <w:gridCol w:w="3437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потребность в ресурсах: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нфраструк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ближайшей сети (максимум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 ч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 (кВ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 производственные ц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 су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 хозяйственно-бытовые ц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 су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 су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 су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сурсы с указанием характерист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bookmarkStart w:id="104" w:name="sub_120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при   выборе   "Требуется (с указанием объема)" (т.е. при</w:t>
      </w:r>
      <w:bookmarkEnd w:id="104"/>
      <w:r>
        <w:rPr>
          <w:rFonts w:cs="Times New Roman" w:ascii="Times New Roman" w:hAnsi="Times New Roman"/>
          <w:sz w:val="20"/>
          <w:szCs w:val="20"/>
        </w:rPr>
        <w:t xml:space="preserve"> необходимости  привлечения  инвестиций)  одновременно с заявлением и заполненным приложением к  нему предоставляется финансовая модель инвестиционного проекта или бизнес-план инвестиционного проекта.</w:t>
      </w:r>
    </w:p>
    <w:p>
      <w:pPr>
        <w:sectPr>
          <w:footerReference w:type="default" r:id="rId5"/>
          <w:type w:val="nextPage"/>
          <w:pgSz w:w="11906" w:h="16800"/>
          <w:pgMar w:left="1701" w:right="1134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8"/>
          <w:szCs w:val="28"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регламенту</w:t>
        </w:r>
      </w:hyperlink>
      <w:r>
        <w:rPr>
          <w:rStyle w:val="Style16"/>
          <w:b w:val="false"/>
          <w:bCs/>
          <w:sz w:val="28"/>
          <w:szCs w:val="28"/>
        </w:rPr>
        <w:t xml:space="preserve"> сопровождения 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8"/>
          <w:szCs w:val="28"/>
        </w:rPr>
        <w:t>инвестиционных проектов,</w:t>
        <w:br/>
        <w:t>реализуемых на территории</w:t>
        <w:br/>
        <w:t>Рамешковского муниципального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8"/>
          <w:szCs w:val="28"/>
        </w:rPr>
        <w:t>округа Тверской области</w:t>
      </w:r>
    </w:p>
    <w:p>
      <w:pPr>
        <w:pStyle w:val="Style21"/>
        <w:jc w:val="center"/>
        <w:rPr>
          <w:rStyle w:val="Style16"/>
          <w:bCs/>
          <w:sz w:val="20"/>
          <w:szCs w:val="20"/>
        </w:rPr>
      </w:pPr>
      <w:r>
        <w:rPr/>
      </w:r>
    </w:p>
    <w:p>
      <w:pPr>
        <w:pStyle w:val="Style21"/>
        <w:jc w:val="center"/>
        <w:rPr>
          <w:rStyle w:val="Style16"/>
          <w:bCs/>
          <w:sz w:val="20"/>
          <w:szCs w:val="20"/>
        </w:rPr>
      </w:pPr>
      <w:r>
        <w:rPr/>
      </w:r>
    </w:p>
    <w:p>
      <w:pPr>
        <w:pStyle w:val="Style21"/>
        <w:jc w:val="center"/>
        <w:rPr>
          <w:rStyle w:val="Style16"/>
          <w:bCs/>
          <w:sz w:val="20"/>
          <w:szCs w:val="20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</w:rPr>
        <w:t>Форма реест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</w:rPr>
        <w:t>инвестиционных проектов, реализуемых или планируемых к реализации на</w:t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</w:rPr>
        <w:t>территории Рамешковского муниципального округа Тверской области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1134"/>
        <w:gridCol w:w="1275"/>
        <w:gridCol w:w="1418"/>
        <w:gridCol w:w="1134"/>
        <w:gridCol w:w="1276"/>
        <w:gridCol w:w="1417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есторе (наименование, ИН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Отрасль (</w:t>
            </w:r>
            <w:hyperlink r:id="rId6">
              <w:r>
                <w:rPr>
                  <w:rStyle w:val="InternetLink"/>
                  <w:rFonts w:cs="Times New Roman"/>
                  <w:b w:val="false"/>
                  <w:b w:val="false"/>
                  <w:sz w:val="22"/>
                  <w:szCs w:val="22"/>
                </w:rPr>
                <w:t>ОКВЭД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краткая характеристика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инвестиций (млн. руб.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цепции, ТЭО, бизнес" плана, проектно-сме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эффективность, в том числе количество создаваемых новых рабочих мес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й объем инвести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8"/>
          <w:szCs w:val="28"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регламенту</w:t>
        </w:r>
      </w:hyperlink>
      <w:r>
        <w:rPr>
          <w:rStyle w:val="Style16"/>
          <w:b w:val="false"/>
          <w:bCs/>
          <w:sz w:val="28"/>
          <w:szCs w:val="28"/>
        </w:rPr>
        <w:t xml:space="preserve"> сопровождения 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8"/>
          <w:szCs w:val="28"/>
        </w:rPr>
        <w:t>инвестиционных проектов,</w:t>
        <w:br/>
        <w:t>реализуемых на территории</w:t>
        <w:br/>
        <w:t>Рамешковского муниципального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8"/>
          <w:szCs w:val="28"/>
        </w:rPr>
        <w:t>округа Тверской области</w:t>
      </w:r>
    </w:p>
    <w:p>
      <w:pPr>
        <w:pStyle w:val="Normal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6"/>
          <w:rFonts w:cs="Times New Roman" w:ascii="Times New Roman" w:hAnsi="Times New Roman"/>
          <w:b w:val="false"/>
          <w:bCs/>
          <w:sz w:val="22"/>
          <w:szCs w:val="22"/>
        </w:rPr>
        <w:t>Форма паспорта инвестиционной площад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лощадки, местонахождение, адрес располож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п площад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щадь (общая промышленной зоны / земельного участка (ЗУ) / свободных ЗУ (земель) (г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земел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 разрешенного использования (возможен ли перевод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ешенный класс опас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ы, расположенные на участке (с кратким описанием, при наличи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объек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ы недрополь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п функциональной зоны в соответствии 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хемой территориального пл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н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вилами землепользования и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гранич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емен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хранные зо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инженерных коммуникаций на площадк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оснабжение (куб. м/су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оотведение (куб. м/су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снабжение (М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зоснабжение (куб. м/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рианты приобретения (покупка/арен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информация собственника площад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6325880/558" TargetMode="External"/><Relationship Id="rId4" Type="http://schemas.openxmlformats.org/officeDocument/2006/relationships/hyperlink" Target="https://internet.garant.ru/document/redirect/70650726/0" TargetMode="External"/><Relationship Id="rId5" Type="http://schemas.openxmlformats.org/officeDocument/2006/relationships/footer" Target="footer1.xml"/><Relationship Id="rId6" Type="http://schemas.openxmlformats.org/officeDocument/2006/relationships/hyperlink" Target="https://internet.garant.ru/document/redirect/70650726/0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8:00Z</dcterms:created>
  <dc:creator>Ольга</dc:creator>
  <dc:description/>
  <dc:language>en-US</dc:language>
  <cp:lastModifiedBy>administrator</cp:lastModifiedBy>
  <cp:lastPrinted>2025-02-07T09:24:00Z</cp:lastPrinted>
  <dcterms:modified xsi:type="dcterms:W3CDTF">2025-02-18T07:09:00Z</dcterms:modified>
  <cp:revision>3</cp:revision>
  <dc:subject/>
  <dc:title/>
</cp:coreProperties>
</file>